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PHY</w:t>
      </w:r>
    </w:p>
    <w:p>
      <w:pPr>
        <w:pStyle w:val="Normal"/>
        <w:rPr/>
      </w:pPr>
      <w:r>
        <w:rPr/>
      </w:r>
    </w:p>
    <w:p>
      <w:pPr>
        <w:pStyle w:val="Normal"/>
        <w:rPr/>
      </w:pPr>
      <w:r>
        <w:rPr/>
        <w:t>Indonesian-born pianist, INES IRAWATI, began studies of piano and composition at the Yamaha Music School of Indonesia.  At age 12, she made her official debut playing the 3</w:t>
      </w:r>
      <w:r>
        <w:rPr>
          <w:vertAlign w:val="superscript"/>
        </w:rPr>
        <w:t>rd</w:t>
      </w:r>
      <w:r>
        <w:rPr/>
        <w:t xml:space="preserve"> Beethoven Piano Concerto and Chopin’s first concerto with the Indonesian Youth Symphony.</w:t>
      </w:r>
    </w:p>
    <w:p>
      <w:pPr>
        <w:pStyle w:val="Normal"/>
        <w:rPr/>
      </w:pPr>
      <w:r>
        <w:rPr/>
      </w:r>
    </w:p>
    <w:p>
      <w:pPr>
        <w:pStyle w:val="Normal"/>
        <w:rPr/>
      </w:pPr>
      <w:r>
        <w:rPr/>
        <w:t>She has performed her own compositions all over Indonesia, Singapore, Japan and Sri Lanka.  At age 15, she was invited to the International UNICEF Benefit in Japan, where she performed her first concerto with the Tokyo Symphony Orchestra.  Her work for solo flute “Flirting Belugas,” is published by the Manduca Music.</w:t>
      </w:r>
    </w:p>
    <w:p>
      <w:pPr>
        <w:pStyle w:val="Normal"/>
        <w:rPr/>
      </w:pPr>
      <w:r>
        <w:rPr/>
      </w:r>
    </w:p>
    <w:p>
      <w:pPr>
        <w:pStyle w:val="Normal"/>
        <w:rPr/>
      </w:pPr>
      <w:r>
        <w:rPr/>
        <w:t>By the recommendation of Maestro Jahja Ling, the director of the San Diego Symphony, Irawati joined the prestigious Young Artists Program at the Cleveland Institute of Music.  Accepted under full scholarship, she continued her studies at the Institute throughout her undergraduate years.  Her teachers and coaches include Olga Radosavljevich, Vivian Weilerstein, Anne Epperson, and former first violinist of the Cleveland Quartet, Donald Weilerstein.</w:t>
      </w:r>
    </w:p>
    <w:p>
      <w:pPr>
        <w:pStyle w:val="Normal"/>
        <w:rPr/>
      </w:pPr>
      <w:r>
        <w:rPr/>
      </w:r>
    </w:p>
    <w:p>
      <w:pPr>
        <w:pStyle w:val="Normal"/>
        <w:rPr/>
      </w:pPr>
      <w:r>
        <w:rPr/>
        <w:t xml:space="preserve">Irawati holds a Masters of Music degree from Yale University, where she studied with Claude Frank, and was coached by Peter Frankl and Kikuei Ikeda, the second violinist of the Tokyo String Quartet. </w:t>
      </w:r>
    </w:p>
    <w:p>
      <w:pPr>
        <w:pStyle w:val="Normal"/>
        <w:tabs>
          <w:tab w:val="clear" w:pos="720"/>
          <w:tab w:val="left" w:pos="3135" w:leader="none"/>
        </w:tabs>
        <w:rPr/>
      </w:pPr>
      <w:r>
        <w:rPr/>
        <w:br/>
        <w:t xml:space="preserve">As an avid vocal coach and pianist, she attended the Music Academy of the West in Santa Barbara, where she studied vocal accompanying with Marilyn Horne and Warren Jones.  She was awarded Best Accompanist by the Marilyn Horne Foundation, which gave her a New York debut.  Last summer, she returned to the Academy and was granted the Leslie and Philip Bernstein Fellowship in Vocal Piano.  This past month, Irawati was invited by the Marilyn Horne Foundation to participate in the week-long musical event presented by The Weill Music Institute at Carnegie Hall.   </w:t>
      </w:r>
    </w:p>
    <w:p>
      <w:pPr>
        <w:pStyle w:val="Normal"/>
        <w:rPr/>
      </w:pPr>
      <w:r>
        <w:rPr/>
      </w:r>
    </w:p>
    <w:p>
      <w:pPr>
        <w:pStyle w:val="Normal"/>
        <w:rPr/>
      </w:pPr>
      <w:r>
        <w:rPr/>
        <w:t xml:space="preserve">Irawati has collaborated with many chamber groups including the Strings of the West and the Hyperion String Quartet.  She has soloed with the Suburban Symphony, Cleveland Youth Orchestra, Cleveland Chamber Orchestra, Cleveland Institute of Music Orchestra, and the Tokyo Symphony Orchestra.  </w:t>
      </w:r>
    </w:p>
    <w:p>
      <w:pPr>
        <w:pStyle w:val="Normal"/>
        <w:rPr/>
      </w:pPr>
      <w:r>
        <w:rPr/>
      </w:r>
    </w:p>
    <w:p>
      <w:pPr>
        <w:pStyle w:val="Normal"/>
        <w:rPr/>
      </w:pPr>
      <w:r>
        <w:rPr/>
        <w:t xml:space="preserve">In addition to her concert appearances, she serves as the vocal coach at Point Loma Nazarene University, and currently lives in San Diego with her husband, Michael.  For more upcoming concerts, visit </w:t>
      </w:r>
      <w:hyperlink r:id="rId2">
        <w:r>
          <w:rPr>
            <w:rStyle w:val="InternetLink"/>
          </w:rPr>
          <w:t>http://www.inesirawati.com/</w:t>
        </w:r>
      </w:hyperlink>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sirawat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5:20:00Z</dcterms:created>
  <dc:creator>Nina Irawati</dc:creator>
  <dc:description/>
  <cp:keywords/>
  <dc:language>en-US</dc:language>
  <cp:lastModifiedBy>Michael Krause</cp:lastModifiedBy>
  <cp:lastPrinted>2006-01-18T21:05:00Z</cp:lastPrinted>
  <dcterms:modified xsi:type="dcterms:W3CDTF">2006-01-19T05:20:00Z</dcterms:modified>
  <cp:revision>2</cp:revision>
  <dc:subject/>
  <dc:title>Indonesian-born pianist, INES IRAWATI, began piano and composition instruction at the Yamaha Music School of Indonesia</dc:title>
</cp:coreProperties>
</file>